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an I. Benvenisty, M.D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partment of Surgery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St. Luke’s-Roosevelt Hospital Cent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Hi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Patient Name:</w:t>
      </w:r>
      <w:r>
        <w:rPr>
          <w:szCs w:val="24"/>
        </w:rPr>
        <w:t xml:space="preserve"> 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ease List all doctors to whom we should send a report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6"/>
        <w:gridCol w:w="4235"/>
      </w:tblGrid>
      <w:tr>
        <w:trPr>
          <w:trHeight w:val="43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ctor’s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cialty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dress/Telephone</w:t>
            </w:r>
          </w:p>
        </w:tc>
      </w:tr>
      <w:tr>
        <w:trPr>
          <w:trHeight w:val="43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lease List Current Symptoms: (Please do not leave this box empt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lease List </w:t>
      </w:r>
      <w:r>
        <w:rPr>
          <w:b/>
          <w:szCs w:val="24"/>
        </w:rPr>
        <w:t>ALL</w:t>
      </w:r>
      <w:r>
        <w:rPr>
          <w:szCs w:val="24"/>
        </w:rPr>
        <w:t xml:space="preserve"> Medications you are currently taking (including over-the-counter medications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6"/>
        <w:gridCol w:w="4235"/>
      </w:tblGrid>
      <w:tr>
        <w:trPr>
          <w:trHeight w:val="43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dicati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ag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requency</w:t>
            </w:r>
          </w:p>
        </w:tc>
      </w:tr>
      <w:tr>
        <w:trPr>
          <w:trHeight w:val="43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Do you have allergies? Yes___ No___ What are you allergic to? 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I have a F</w:t>
      </w:r>
      <w:r>
        <w:rPr>
          <w:b/>
          <w:szCs w:val="24"/>
        </w:rPr>
        <w:t>amily History</w:t>
      </w:r>
      <w:r>
        <w:rPr>
          <w:szCs w:val="24"/>
        </w:rPr>
        <w:t xml:space="preserve"> of (Circle what applies)</w:t>
      </w:r>
    </w:p>
    <w:p>
      <w:pPr>
        <w:pStyle w:val="Heading1"/>
        <w:spacing w:lineRule="auto" w:line="360"/>
        <w:rPr/>
      </w:pPr>
      <w:r>
        <w:rPr>
          <w:b/>
          <w:i w:val="false"/>
          <w:szCs w:val="24"/>
        </w:rPr>
        <w:t>Diabetes</w:t>
        <w:tab/>
        <w:tab/>
        <w:t>Heart Attack</w:t>
        <w:tab/>
        <w:tab/>
        <w:tab/>
        <w:t>Amputation</w:t>
        <w:tab/>
        <w:tab/>
        <w:tab/>
        <w:t>Varicose Veins</w:t>
      </w:r>
    </w:p>
    <w:p>
      <w:pPr>
        <w:pStyle w:val="Normal"/>
        <w:spacing w:lineRule="auto" w:line="360"/>
        <w:rPr/>
      </w:pPr>
      <w:r>
        <w:rPr>
          <w:b/>
          <w:iCs/>
          <w:szCs w:val="24"/>
        </w:rPr>
        <w:t>Stroke</w:t>
        <w:tab/>
        <w:tab/>
        <w:tab/>
        <w:t>Aneurysm</w:t>
        <w:tab/>
        <w:tab/>
        <w:tab/>
        <w:t>High Blood Pressure</w:t>
        <w:tab/>
        <w:tab/>
        <w:t>None of the above</w:t>
      </w:r>
    </w:p>
    <w:p>
      <w:pPr>
        <w:pStyle w:val="Normal"/>
        <w:spacing w:lineRule="auto" w:line="36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360"/>
        <w:rPr/>
      </w:pPr>
      <w:r>
        <w:rPr>
          <w:iCs/>
          <w:szCs w:val="24"/>
        </w:rPr>
        <w:t>Is your mother alive? Yes___ No___ If no, what did she die of?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Is your father alive? Yes___ No___ If no, what did he die of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hat medical problems did you mother have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hat medical problems did you father have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o you have any illnesses that run in your family?</w:t>
      </w:r>
    </w:p>
    <w:p>
      <w:pPr>
        <w:pStyle w:val="Heading1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How many children do you have? __ How old are they? _______</w:t>
      </w:r>
    </w:p>
    <w:p>
      <w:pPr>
        <w:pStyle w:val="Normal"/>
        <w:spacing w:lineRule="auto" w:line="360"/>
        <w:rPr>
          <w:iCs/>
          <w:szCs w:val="24"/>
        </w:rPr>
      </w:pPr>
      <w:r>
        <w:rPr>
          <w:iCs/>
          <w:szCs w:val="24"/>
        </w:rPr>
        <w:t>What city were you born in?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 xml:space="preserve">Did you ever smoke? </w:t>
        <w:tab/>
        <w:t xml:space="preserve">Yes___ No___ </w:t>
      </w:r>
      <w:r>
        <w:rPr>
          <w:szCs w:val="24"/>
        </w:rPr>
        <w:t>if yes how many packs per day__ When did you quit? ___</w:t>
      </w:r>
    </w:p>
    <w:p>
      <w:pPr>
        <w:pStyle w:val="Heading1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o you drink any alcohol? </w:t>
      </w:r>
      <w:r>
        <w:rPr>
          <w:i w:val="false"/>
          <w:iCs w:val="false"/>
          <w:szCs w:val="24"/>
        </w:rPr>
        <w:t>Yes___ No___</w:t>
      </w:r>
      <w:r>
        <w:rPr>
          <w:iCs w:val="false"/>
          <w:szCs w:val="24"/>
        </w:rPr>
        <w:t xml:space="preserve"> </w:t>
      </w:r>
      <w:r>
        <w:rPr>
          <w:i w:val="false"/>
          <w:szCs w:val="24"/>
        </w:rPr>
        <w:t>If yes how many drinks per day? ___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lease List All Medical conditions you hav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Date of Onset: 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Date of Onset: 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Date of Onset: ______________</w:t>
      </w:r>
    </w:p>
    <w:p>
      <w:pPr>
        <w:pStyle w:val="Heading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lease List any surgical procedure you may have had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Date of Procedure: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Date of Procedure: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Date of Procedure: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If you have ever been hospitalized for any reason other than surgery, please explain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Date: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Date: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o you regularly exercise? Yes___ No___ How? 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s your weight stable? Yes___ No___ </w:t>
        <w:tab/>
        <w:t>Weight: _______</w:t>
        <w:tab/>
        <w:t>Height: _________</w:t>
      </w:r>
      <w:r>
        <w:br w:type="page"/>
      </w:r>
    </w:p>
    <w:p>
      <w:pPr>
        <w:pStyle w:val="Heading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 xml:space="preserve">YES </w:t>
        <w:tab/>
        <w:t>N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 xml:space="preserve">Do you have diabetes (If you don’t know please check box this box </w:t>
      </w:r>
      <w:r>
        <w:rPr>
          <w:rFonts w:eastAsia="Symbol" w:cs="Symbol" w:ascii="Symbol" w:hAnsi="Symbol"/>
          <w:b/>
          <w:szCs w:val="24"/>
        </w:rPr>
        <w:t></w:t>
      </w:r>
      <w:r>
        <w:rPr>
          <w:b/>
          <w:szCs w:val="24"/>
        </w:rPr>
        <w:t xml:space="preserve"> DON’T KNOW</w:t>
      </w:r>
      <w:r>
        <w:rPr>
          <w:szCs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have or are you treated for high blood pressure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have or have you been treated for elevated cholesterol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have difficulty walking?  Why? __________________________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ow far can you walk without stopping? (Please circle one):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ab/>
        <w:t>Less than 1 block</w:t>
        <w:tab/>
        <w:tab/>
        <w:t>1-3 blocks</w:t>
        <w:tab/>
        <w:tab/>
        <w:tab/>
        <w:t>more than 3 blocks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ever had temporary paralysis in one, the other hand, or a TIA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experience shortness of breath when climbing two flights of stairs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sleep on two or more pillows at night?</w:t>
        <w:tab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ankles swell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have irregular heartbeat or palpitations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have chest pain? How often?______ What starts it?_______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ever had a “heart attack”?</w:t>
        <w:tab/>
        <w:t>Date____________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ever been in heart failure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ever had a heart surgery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ever had a catherization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ever had a stress test? Most recent (date):____ Findings: 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have breathing problems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had asthma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have a persistent cough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ever had a clot on your leg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id you ever have an embolus or clot in your lung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have abdominal pain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had intestinal bleeding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had hepatitis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ever had diverticulitis or gall bladder trouble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had burning or ulcer pain in your stomach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ever noticed any loss of appetite or lost weight in the past year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have nausea or vomiting?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ever blacked out or fainted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ever had brain aneurysms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ever been told that you had a temporary or min-stroke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ever had a stroke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get a burning sensation in your hands and feet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have arthritis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have trouble with your back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have “collagen disease” (i.e. Lupus, Rheumatoid Arthritis, and Raynaud’s Disease)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have a persistent skin rash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have eye, kidney, or neuropathy effects of diabetes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take thyroid medication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been treated with steroids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had trouble with general anesthesia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have persistent hoarseness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get up at night and urinate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Do you trouble starting your stream of urine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Have you ever been told that you have kidney failur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tient Signature: _____________________________</w:t>
        <w:tab/>
        <w:t>Date: 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have reviewed the history and review of systems with the patient and have made the appropriate clarifica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softHyphen/>
        <w:softHyphen/>
        <w:softHyphen/>
      </w:r>
    </w:p>
    <w:tbl>
      <w:tblPr>
        <w:tblW w:w="4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>
          <w:trHeight w:val="327" w:hRule="atLeast"/>
        </w:trPr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an I. Benvenisty, M.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Department of Surgery, Division of Vascular Surg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1"/>
    </w:pPr>
    <w:rPr>
      <w:rFonts w:ascii="Courier New" w:hAnsi="Courier New" w:cs="Courier New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0:56:00Z</dcterms:created>
  <dc:creator>1853</dc:creator>
  <dc:description/>
  <cp:keywords/>
  <dc:language>en-US</dc:language>
  <cp:lastModifiedBy>Alan Benvenisty</cp:lastModifiedBy>
  <cp:lastPrinted>2008-12-04T11:15:00Z</cp:lastPrinted>
  <dcterms:modified xsi:type="dcterms:W3CDTF">2009-03-21T20:56:00Z</dcterms:modified>
  <cp:revision>2</cp:revision>
  <dc:subject/>
  <dc:title>Do you have diabetese (If you don’t know please check box below):</dc:title>
</cp:coreProperties>
</file>